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 xml:space="preserve">MODULE DE DETECTION DE BAISSE </w:t>
      </w:r>
    </w:p>
    <w:p>
      <w:pPr>
        <w:pStyle w:val="Heading"/>
        <w:rPr>
          <w:sz w:val="40"/>
        </w:rPr>
      </w:pPr>
      <w:r>
        <w:rPr>
          <w:sz w:val="40"/>
        </w:rPr>
        <w:t>OU</w:t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E HAUSSE DU 12Vcc</w:t>
      </w:r>
    </w:p>
    <w:p>
      <w:pPr>
        <w:pStyle w:val="Subtitle"/>
        <w:rPr/>
      </w:pPr>
      <w:r>
        <w:rPr/>
        <w:t>LV12= ALVD12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odule électronique permettant de détecter une baisse anormale de tension sur une batterie de 12V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7130" cy="1932940"/>
            <wp:effectExtent l="0" t="0" r="0" b="0"/>
            <wp:docPr id="1" name="LV12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V12%20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HODE POUR CONTROLER UNE BAISSE DE TENSIO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ettre les cavaliers 2, 3 et 4 en position bass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nnecter le module à la batterie (12V). Le circuit de contrôle déclenche le contact relais et la LED de contrôle s’allume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éterminer à l’aide du potentiomètre le niveau au dessous duquel vous souhaitez que le relais ainsi que la LED donnent le signal d’alarme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ne baisse de tension entraîne l’extinction de la LED et le changement d’état du rel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6110" cy="852805"/>
            <wp:effectExtent l="0" t="0" r="0" b="0"/>
            <wp:docPr id="2" name="LV12%20shém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V12%20shém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Le réglage de la tension basse peut aller de 10.2V à 11.80V en  faisant tourner le potentiomètre dans le inverse ou non des aiguilles d’une montr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METHODE POUR CONTROLER UNE HAUSSE DE TENSIO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ermer et mettre en position haute les cavaliers 2, 3 et 4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onnecter le module à la batterie (12V). Le circuit de contrôle déclenche le contact relais et la LED de contrôle s’allume </w:t>
      </w:r>
    </w:p>
    <w:p>
      <w:pPr>
        <w:pStyle w:val="TextBodyIndent"/>
        <w:ind w:left="426" w:hanging="426"/>
        <w:jc w:val="both"/>
        <w:rPr/>
      </w:pPr>
      <w:r>
        <w:rPr/>
        <w:t>3.</w:t>
        <w:tab/>
        <w:t>Déterminer à l’aide du potentiomètre  le niveau au dessus duquel vous souhaitez que le relais ainsi que la LED donnent le signal d’alarme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Une hausse de tension entraîne l’extinction de la LED et le changement d’état du contact rel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931670" cy="850265"/>
            <wp:effectExtent l="0" t="0" r="0" b="0"/>
            <wp:docPr id="3" name="LV12%20shé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V12%20shém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Le réglage de la tension haute peut aller de 13.70V à 15.40V en faisant tourner le potentiomètre dans le inverse ou non des aiguilles d’une montre.</w:t>
      </w:r>
    </w:p>
    <w:p>
      <w:pPr>
        <w:pStyle w:val="Heading4"/>
        <w:rPr/>
      </w:pPr>
      <w:r>
        <w:rPr>
          <w:b/>
        </w:rPr>
        <w:t>Dimensions</w:t>
      </w:r>
      <w:r>
        <w:rPr/>
        <w:t xml:space="preserve"> : 57x39x22mm </w:t>
      </w:r>
      <w:r>
        <w:rPr>
          <w:b/>
        </w:rPr>
        <w:t>Poids</w:t>
      </w:r>
      <w:r>
        <w:rPr/>
        <w:t xml:space="preserve"> : 30gr </w:t>
      </w:r>
      <w:r>
        <w:rPr>
          <w:b/>
        </w:rPr>
        <w:t>Alimentation</w:t>
      </w:r>
      <w:r>
        <w:rPr/>
        <w:t xml:space="preserve"> : 12 Vcc  </w:t>
      </w:r>
      <w:r>
        <w:rPr>
          <w:b/>
        </w:rPr>
        <w:t>consommation :</w:t>
      </w:r>
      <w:r>
        <w:rPr/>
        <w:t xml:space="preserve">  15m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/>
        </w:rPr>
        <w:t>OPTION</w:t>
      </w:r>
      <w:r>
        <w:rPr/>
        <w:t xml:space="preserve"> : une sirène parlante réf. SIP avec un message signalant le défaut de tension</w:t>
      </w:r>
    </w:p>
    <w:sectPr>
      <w:type w:val="nextPage"/>
      <w:pgSz w:w="11906" w:h="168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kern w:val="2"/>
      <w:sz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0:34:00Z</dcterms:created>
  <dc:creator>BLUM</dc:creator>
  <dc:description/>
  <dc:language>en-US</dc:language>
  <cp:lastModifiedBy>BLUMENSTEIN</cp:lastModifiedBy>
  <cp:lastPrinted>2002-03-07T15:18:00Z</cp:lastPrinted>
  <dcterms:modified xsi:type="dcterms:W3CDTF">2003-07-09T12:10:00Z</dcterms:modified>
  <cp:revision>17</cp:revision>
  <dc:subject/>
  <dc:title/>
</cp:coreProperties>
</file>